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November 12, 2001</w:t>
        <w:br/>
        <w:t>Belle Harbor, Queens, New York</w:t>
        <w:br/>
        <w:t>American Airlines Flight 587</w:t>
        <w:br/>
        <w:t>Airbus A300-600</w:t>
        <w:br/>
        <w:t>N14053</w:t>
        <w:br/>
        <w:br/>
        <w:t>Three minutes after taking off and while in a climbing left turn, at 2,800 ft., parts of the</w:t>
        <w:br/>
        <w:t xml:space="preserve">plane, including the vertical stabilizer and rudder, fell from the aircraft. The crew soon lost </w:t>
        <w:br/>
        <w:t xml:space="preserve">control of the plane which nose dived and crashed into a residential neighborhood. After </w:t>
        <w:br/>
        <w:t>flying into the wake turbulence of two aircraft about two minutes into the flight, investigators</w:t>
        <w:br/>
        <w:t>believe a series of quick rudder swings by the copilot whipped the tail so severely that the</w:t>
        <w:br/>
        <w:t>fin broke off.  All 260 aboard were killed.</w:t>
        <w:br/>
        <w:br/>
        <w:t>HOT-1 = Hot microphone - Captain</w:t>
        <w:br/>
        <w:t>HOT-2 = Hot microphone - Copilot</w:t>
        <w:br/>
        <w:t>CAM = Cockpit area microphone</w:t>
        <w:br/>
        <w:t>RDO = Radio transmission from accident aircraft</w:t>
        <w:br/>
        <w:t>TWR = Radio transmission from JFK control tower</w:t>
        <w:br/>
        <w:t>DEP = Radio transmission from New York departure control</w:t>
        <w:br/>
        <w:t>* Unintelligible word</w:t>
        <w:br/>
        <w:t># Expletive</w:t>
        <w:br/>
        <w:t xml:space="preserve">...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reak in continuity</w:t>
        <w:br/>
        <w:t>[ ] Editorial insertion</w:t>
      </w:r>
    </w:p>
    <w:tbl>
      <w:tblPr>
        <w:tblW w:w="8088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23"/>
        <w:gridCol w:w="683"/>
        <w:gridCol w:w="6282"/>
      </w:tblGrid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3:27.6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WR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American five eight seven heavy, wind three zero zero at niner, runway three one left, cleared for takeoff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3:31.7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DO-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leared for takeoff, American ah, five eight seven heavy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3:35.3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2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You happy with that distance?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3:38.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Aah, he's.... we'll be all right once we get rollin'. he's supposed to be five miles by the time we're airborne, that's the idea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3:45.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2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 you're happy. lights?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3:47.1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ah, lights are on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3:47.8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2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Takeoff check's complete, I'm on the roll. thank you sir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3:53.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rust SRS, runway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3:54.7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[Sound similar to increase in engine RPM]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4:03.8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2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u got throttles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4:08.9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ighty knots, thrust blue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4:23.4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 one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4:24.3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tate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4:25.7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 two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4:28.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 two plus ten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4:30.4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2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Positive rate, gear up please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4:31.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ar up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4:33.1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[Sound of thump and two clicks]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4:38.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2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ading select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4:41.9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ear left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4:42.6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WR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American five eight seven heavy, turn left. Fly the Bridge Climb. Contact New York departur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od morning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4:48.3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DO-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American five eighty seven heavy, so long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4:51.4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ar's up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4:52.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2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ck speed, level change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4:54.8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2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aps up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4:56.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2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imb power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4:57.1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Sound of click]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00.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DO-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Ah New York, American five eighty seven heavy, thirteen hundred feet, we're climbing to five thousand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04.7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P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American five eight seven heavy, New York departure. Radar contact. Climb maintain one three thousand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10.2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DO-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One three thousand feet, American five eighty seven heavy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14.6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2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One three I see, slats retract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16.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ats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17.2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Sound of several clicks]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28.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ean machine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28.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2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[Sound similar to yawn] thank you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36.4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P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American five eighty seven heavy, turn left, proceed direct WAVEY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37.3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[Sound of brief squeak and a rattle]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41.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DO-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Uh, we'll turn direct WAVEY, American five eighty seven heavy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44.4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HOT-2 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ft turn direct WAVEY…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44.7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tle wake turbulence, huh? 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45.6 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2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ah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47.3 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2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[Sound similar to five sets of stabilizer trim switch clicks] 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48.2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2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wo fifty thank you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51.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[Aircraft encounters second wake vortex]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51.8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Sound of a thump]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52.3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Sound of click]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52.9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Sound of two thumps]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54.2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2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Max power. [spoken in strained voice]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55.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u all right?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55.3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2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a, I'm fine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56.3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Hang onto it. hang onto it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56.6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Sound of snap]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57.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2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Let's go for power please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57.7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Sound of loud thump]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5:58.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Sound of loud bang]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6:00.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2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[Sound similar to human grunt]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6:00.2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[Roaring noise starts and increases in amplitude]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6:01.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2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y #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6:01.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[Sound similar to single ECAM chime]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6:02.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[Sound similar to single ECAM chime]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6:04.4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[Sound similar to stall warning repetitive chime for 1.9 seconds]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6:06.2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[Roaring noise decreases and ends]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6:07.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2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What the hell are we into *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're stuck in it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6:07.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[Sound similar to continuous repetitive chimes for one second]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6:09.6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[Sound similar to continuous repetitive chimes for three seconds]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6:12.8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-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Get out of it, get out of it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916:14.8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D of RECORDING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Back to Last Words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14">
    <w:name w:val="style1"/>
    <w:basedOn w:val="Policepardfaut"/>
    <w:qFormat/>
    <w:rPr/>
  </w:style>
  <w:style w:type="character" w:styleId="Style21">
    <w:name w:val="style2"/>
    <w:basedOn w:val="Policepardfaut"/>
    <w:qFormat/>
    <w:rPr/>
  </w:style>
  <w:style w:type="character" w:styleId="Style51">
    <w:name w:val="style5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crashinfo.com/lastword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48:00Z</dcterms:created>
  <dc:creator>PROPRIETAIRE</dc:creator>
  <dc:description/>
  <dc:language>en-US</dc:language>
  <cp:lastModifiedBy>PROPRIETAIRE</cp:lastModifiedBy>
  <dcterms:modified xsi:type="dcterms:W3CDTF">2016-03-15T14:49:00Z</dcterms:modified>
  <cp:revision>1</cp:revision>
  <dc:subject/>
  <dc:title/>
</cp:coreProperties>
</file>