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bookmarkStart w:id="0" w:name="57"/>
      <w:r>
        <w:rPr>
          <w:rFonts w:eastAsia="Times New Roman" w:cs="Times New Roman" w:ascii="Times New Roman" w:hAnsi="Times New Roman"/>
          <w:b/>
          <w:bCs/>
          <w:sz w:val="36"/>
          <w:szCs w:val="36"/>
          <w:lang w:eastAsia="fr-FR"/>
        </w:rPr>
        <w:t>Procès du crash du Concorde, la fin du travail de désinformation</w:t>
      </w:r>
      <w:bookmarkEnd w:id="0"/>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8415</wp:posOffset>
            </wp:positionH>
            <wp:positionV relativeFrom="paragraph">
              <wp:posOffset>-3175</wp:posOffset>
            </wp:positionV>
            <wp:extent cx="2495550" cy="1607820"/>
            <wp:effectExtent l="0" t="0" r="0" b="0"/>
            <wp:wrapTight wrapText="bothSides">
              <wp:wrapPolygon edited="0">
                <wp:start x="-144" y="0"/>
                <wp:lineTo x="-144" y="21179"/>
                <wp:lineTo x="21599" y="21179"/>
                <wp:lineTo x="21599" y="0"/>
                <wp:lineTo x="-14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3" r="-8" b="-13"/>
                    <a:stretch>
                      <a:fillRect/>
                    </a:stretch>
                  </pic:blipFill>
                  <pic:spPr bwMode="auto">
                    <a:xfrm>
                      <a:off x="0" y="0"/>
                      <a:ext cx="2495550" cy="1607820"/>
                    </a:xfrm>
                    <a:prstGeom prst="rect">
                      <a:avLst/>
                    </a:prstGeom>
                  </pic:spPr>
                </pic:pic>
              </a:graphicData>
            </a:graphic>
          </wp:anchor>
        </w:drawing>
      </w:r>
      <w:r>
        <w:rPr>
          <w:rFonts w:eastAsia="Times New Roman" w:cs="Times New Roman" w:ascii="Times New Roman" w:hAnsi="Times New Roman"/>
          <w:b/>
          <w:bCs/>
          <w:sz w:val="24"/>
          <w:szCs w:val="24"/>
          <w:lang w:eastAsia="fr-FR"/>
        </w:rPr>
        <w:t>Le tribunal correctionnel de Pontoise a reconnu, lundi 6 décembre, la compagnie aérienne américaine Continental Airlines pénalement responsable dans le crash du Concorde d'Air France survenu le 25 juillet 2000 à Gonesse (Val de Marne), causant la mort de 113 personnes et entraînant l'arrêt de l'exploitation commerciale du supersonique.</w:t>
        <w:br/>
        <w:br/>
      </w:r>
      <w:r>
        <w:rPr>
          <w:rFonts w:eastAsia="Times New Roman" w:cs="Times New Roman" w:ascii="Times New Roman" w:hAnsi="Times New Roman"/>
          <w:i/>
          <w:iCs/>
          <w:sz w:val="24"/>
          <w:szCs w:val="24"/>
          <w:lang w:eastAsia="fr-FR"/>
        </w:rPr>
        <w:t xml:space="preserve">Par Olivier Guérin et François Nénin </w:t>
      </w:r>
      <w:r>
        <w:rPr>
          <w:rFonts w:eastAsia="Times New Roman" w:cs="Times New Roman" w:ascii="Times New Roman" w:hAnsi="Times New Roman"/>
          <w:sz w:val="24"/>
          <w:szCs w:val="24"/>
          <w:lang w:eastAsia="fr-FR"/>
        </w:rPr>
        <w:br/>
        <w:br/>
        <w:t xml:space="preserve">Epilogue attendu d’une affaire qui dure depuis 10 ans : Continental Airlines a été condamnée à verser 200.000 euros d'amende ainsi qu'un million d'euros de dommages et intérêts à Air France. John Taylor, chaudronnier employé par la compagnie américaine a lui été condamné à 15 mois de prison avec sursis pour avoir mal fabriqué et fixé la lamelle en titane qui serait la cause de l'accident. En revanche son chef d'équipe, Stanley Ford, a été relaxé, de même qu'Henri Perrier, ex-directeur du programme Concorde chez Aérospatiale (ex EADS), son collaborateur Jacques Hérubel et l'ex-cadre de la direction générale de l'aviation civile (DGAC) Claude Frantzen. "Aucune faute caractérisée ne peut être reprochée" aux trois Français, a estimé le tribunal. </w:t>
        <w:br/>
        <w:br/>
      </w:r>
      <w:r>
        <w:rPr>
          <w:rFonts w:eastAsia="Times New Roman" w:cs="Times New Roman" w:ascii="Times New Roman" w:hAnsi="Times New Roman"/>
          <w:b/>
          <w:bCs/>
          <w:sz w:val="24"/>
          <w:szCs w:val="24"/>
          <w:lang w:eastAsia="fr-FR"/>
        </w:rPr>
        <w:t>"Privilégier des intérêts nationaux"</w:t>
      </w:r>
      <w:r>
        <w:rPr>
          <w:rFonts w:eastAsia="Times New Roman" w:cs="Times New Roman" w:ascii="Times New Roman" w:hAnsi="Times New Roman"/>
          <w:sz w:val="24"/>
          <w:szCs w:val="24"/>
          <w:lang w:eastAsia="fr-FR"/>
        </w:rPr>
        <w:br/>
        <w:br/>
        <w:t xml:space="preserve">Maître Olivier Metzner, avocat de Continental Airlines a aussitôt annoncé la volonté de la compagnie de faire appel de cette condamnation. le célèbre ténor du barreau a par ailleurs dénoncé "un jugement protectionniste des seuls intérêts de la France. On s'est éloigné de la vérité, du droit et de la justice. On a préféré privilégier des intérêts purement nationaux, avec le respect du symbole que représentait l'icône du Concorde". Comment ne pas partager cette amère impression? </w:t>
        <w:br/>
        <w:br/>
      </w:r>
      <w:r>
        <w:rPr>
          <w:rFonts w:eastAsia="Times New Roman" w:cs="Times New Roman" w:ascii="Times New Roman" w:hAnsi="Times New Roman"/>
          <w:b/>
          <w:bCs/>
          <w:sz w:val="24"/>
          <w:szCs w:val="24"/>
          <w:lang w:eastAsia="fr-FR"/>
        </w:rPr>
        <w:t>Retour sur les faits.</w:t>
      </w:r>
      <w:r>
        <w:rPr>
          <w:rFonts w:eastAsia="Times New Roman" w:cs="Times New Roman" w:ascii="Times New Roman" w:hAnsi="Times New Roman"/>
          <w:sz w:val="24"/>
          <w:szCs w:val="24"/>
          <w:lang w:eastAsia="fr-FR"/>
        </w:rPr>
        <w:br/>
        <w:br/>
        <w:t>Le Bureau d'enquête et d'analyse (BEA), organisme officiel responsable des enquêtes techniques sur les accidents et incidents d'aviation civile survenus sur le territoire français a imposé sa thèse officielle. Le 25 juillet 2000, le Concorde assurant le vol Air France 4590 à destination de New-York roule sur une lamelle en titane perdue juste avant par un DC-10 de la Continental Airlines. Un pneu du train d'atterrissage principal gauche éclate, les débris sont projetés contre la structure de l'aile et fissurent un réservoir. Le feu se déclare sous l'aile gauche. L'avion est obligé de décoller car il a atteint la vitesse à laquelle il ne peut plus s'arrêter, mais il ne peut plus non plus prendre encore de la vitesse, ni de l'altitude. Il s'écrase une minute plus tard sur un hôtel de Gonesse et tue, en plus de ses 109 passagers et membres d’équipage, quatre personnes au sol.</w:t>
        <w:br/>
        <w:br/>
      </w:r>
      <w:r>
        <w:rPr>
          <w:rFonts w:eastAsia="Times New Roman" w:cs="Times New Roman" w:ascii="Times New Roman" w:hAnsi="Times New Roman"/>
          <w:b/>
          <w:bCs/>
          <w:sz w:val="24"/>
          <w:szCs w:val="24"/>
          <w:lang w:eastAsia="fr-FR"/>
        </w:rPr>
        <w:t>L'histoire mouvementée du "bel oiseau"</w:t>
      </w:r>
      <w:r>
        <w:rPr>
          <w:rFonts w:eastAsia="Times New Roman" w:cs="Times New Roman" w:ascii="Times New Roman" w:hAnsi="Times New Roman"/>
          <w:sz w:val="24"/>
          <w:szCs w:val="24"/>
          <w:lang w:eastAsia="fr-FR"/>
        </w:rPr>
        <w:br/>
        <w:br/>
        <w:t>Dans cette version des faits, le crash du Concorde d'Air France était imprévisible et seule la fatalité peut être mise en cause. Pourtant, l'histoire du "bel oiseau" a été mouvementée depuis son lancement en 1976.</w:t>
        <w:br/>
        <w:br/>
        <w:t>Le 15 mars 1979, le vol Dakar - Paris roule sur une canette de bière. Un pneu explose, les réacteurs 1 et 2 sont endommagés, plusieurs pneumatiques sont déchiquetés ou éclatent sur le train d'atterrissage principal gauche. Le pilote a eu le temps de stopper le décollage. Le 14 juin 1979, les pilotes du vol Washington - Paris entendent deux explosions au décollage. L'avion décolle et se repose en urgence juste après. Les roues et les freins 5 et 6 sont disloqués, de nombreuses tuyauteries hydrauliques du train d'atterrissage sont rompues, le revêtement de l'aile est en partie arraché, des impacts sont détectés sous l'aile, de même que 13 perforations au niveau des réservoirs et le réacteur 2 reste bloqué à cause des impacts de pneu.</w:t>
        <w:br/>
        <w:br/>
        <w:t>Le 9 novembre 1981, le National Transportation Security Board (NTSB), l’équivalent de notre BEA français, rédige une note de retour d'expérience : " A 4 occasions au cours des 20 derniers mois allant de juillet 1979 à février 1981, un Concorde d'Air France exploité à partir des aéroports Dulles International ou Kennedy International a été impliqué dans un incident potentiellement catastrophique dû à l'explosion de pneu pendant le décollage. Le caractère répétitif des incidents ont sérieusement inquiétés le NTSB.</w:t>
        <w:br/>
        <w:br/>
        <w:t>" Ces exemples, nous pourrions les multiplier encore. En tout, de 1976 à 2000 : 6 cas d'endommagement de réservoirs, 57 éclatements ou déchapages de pneu, 16 incidents graves et 6 accidents similaires à celui de Gonesse ont eu lieu, sur une flotte de 13 avions. Pourtant, le BEA, dans son rapport d'enquête suite au drame de Gonesse, conclut que "cet accident n'était pas prévisible". Une conclusion contredite par la Commission d'enquête accident (CEA) du Comité d'hygiène de sécurité et des conditions de travail des personnels navigants (CHSCT-PN) d’Air France dans son rapport rendu le 12 juin 2003. La Commission s'étonne que l'importance de ses nombreux "cas sentinelles" n'ait pas contribué à prévenir cet accident. Elle regrette surtout la non-application des mesures décidées à la suite des événements de 1979 : protéger les réservoirs.</w:t>
        <w:br/>
        <w:br/>
      </w:r>
      <w:r>
        <w:rPr>
          <w:rFonts w:eastAsia="Times New Roman" w:cs="Times New Roman" w:ascii="Times New Roman" w:hAnsi="Times New Roman"/>
          <w:b/>
          <w:bCs/>
          <w:sz w:val="24"/>
          <w:szCs w:val="24"/>
          <w:lang w:eastAsia="fr-FR"/>
        </w:rPr>
        <w:t>Défaut de maintenance, non respect d'une recommandation</w:t>
      </w:r>
      <w:r>
        <w:rPr>
          <w:rFonts w:eastAsia="Times New Roman" w:cs="Times New Roman" w:ascii="Times New Roman" w:hAnsi="Times New Roman"/>
          <w:sz w:val="24"/>
          <w:szCs w:val="24"/>
          <w:lang w:eastAsia="fr-FR"/>
        </w:rPr>
        <w:br/>
        <w:br/>
        <w:t>Sur les 57 éclatements de pneu, 17 ont entraîné la destruction du déflecteur d'eau, situé à l'avant du pneu et chargé de dévier les projections d'eau pour qu'elles ne pénètrent pas dans les réacteurs. Ces déflecteurs ont fait l'objet d'un bulletin de recommandation en date du 12 janvier 1995 et modifié le 28 février 1995. Les compagnies étaient invitées à insérer deux câbles afin de retenir les morceaux de déflecteurs en cas de rupture. British Airways, qui exploitait elle aussi des Concorde, a retenu cette recommandation. Pas Air France. Or, la première pièce retrouvée après le point de départ de l'avion DE Roissy en 2000 est un morceau du déflecteur d'eau du train principal gauche ; le deuxième est un morceau de pneu. La fameuse lamelle métallique est retrouvée 100 mètres plus loin. Il est probable qu'en se brisant, le déflecteur d'eau a provoqué l'éclatement du pneu. Cette hypothèse a été mentionnée dans le rapport du BEA mais écartée. C’est ainsi que fonctionnent ce type d’organisation ou d’organes de presse au service de l’état. On ne censure pas l’information, on ne la cache pas : on la minimise. Dans le jargon de notre métier, on appelle cela une info « à bas bruit »’, c’est à dire qu’elle existe, mais elle passe inaperçue car on la noie dans un flot d’informations dont décide qu’elles sont plus importantes.</w:t>
        <w:br/>
        <w:br/>
        <w:t>Après le crash du supersonique, l'examen des trains d'atterrissage a révélé l'absence de l'entretoise sur le train principal gauche. Cette pièce est essentielle : elle fait en sorte que le train principal avance parallèlement à l’axe de l’avion. Du 17 au 21 juillet 2000, le Concorde avait subi une visite d'entretien programmée : l'ensemble des pièces tenant les roues du train d'atterrissage principal gauche avait été remplacé, sauf l'entretoise, qui sera retrouvée par la suite dans les ateliers de maintenance ! Cette absence a entraîné un défaut de parallélisme du train principal gauche. La trajectoire dissymétrique de l'avion, qui se déplaçait comme un caddie de supermarché, a alors provoqué un échauffement des roues, puis l’éclatement d’un pneu au moment où il passait une « marche » sur la piste, occasionnant la rupture d’un déflecteur d’eau. Cette analyse a été confirmée dans un article de The Observer en 2001 par 2 anciens salariés d'Air France qui ont volé sur Concorde.</w:t>
        <w:br/>
        <w:br/>
        <w:t>Trois pompiers qui étaient à leur poste et qui voyaient parfaitement bien la piste 26R où s'est déroulé le décollage ont affirmé, de manière très précise, que des fumées noires et les premières flammes sont apparues entre 700 et 300 mètres avant l'endroit où a été retrouvée la lamelle en titane. Leurs témoignages sont évoqués dans le rapport du BEA, ils ont été lus à l’audience mais considérés par Paul-Louis Arslanian comme non significatifs. Lors de la rédaction de l’ouvrage « Crashs aériens ce qu’on vous cache »* aux éditions Privé, nous avions tenté de les retrouver mais nous nous sommes heurtés à un mur. L’un était parti en retraite, l’autre avait été muté. Bizarre ?</w:t>
        <w:br/>
        <w:br/>
      </w:r>
      <w:r>
        <w:rPr>
          <w:rFonts w:eastAsia="Times New Roman" w:cs="Times New Roman" w:ascii="Times New Roman" w:hAnsi="Times New Roman"/>
          <w:b/>
          <w:bCs/>
          <w:sz w:val="24"/>
          <w:szCs w:val="24"/>
          <w:lang w:eastAsia="fr-FR"/>
        </w:rPr>
        <w:t>Les archives ont disparu</w:t>
      </w:r>
      <w:r>
        <w:rPr>
          <w:rFonts w:eastAsia="Times New Roman" w:cs="Times New Roman" w:ascii="Times New Roman" w:hAnsi="Times New Roman"/>
          <w:sz w:val="24"/>
          <w:szCs w:val="24"/>
          <w:lang w:eastAsia="fr-FR"/>
        </w:rPr>
        <w:br/>
        <w:br/>
        <w:t>Dès lors, pourquoi interroger Aéroport de Paris (ADP)? Un ancien officier mécanicien navigant sur Concorde, sous couvert d'anonymat, a révélé l'existence de cette "marche", une dénivellation dans la piste à la jonction entre le revêtement en agglomérat et des dalles de ciment. Selon lui, ce problème aurait été très rapidement réglé après l'accident. ADP n'a jamais répondu aux questions sur ce point.</w:t>
        <w:br/>
        <w:br/>
        <w:t xml:space="preserve">Enfin d'autres éléments ont aussi été mis de côté. Ainsi le vol 4590 a décollé vent arrière, sans réduire sa masse. Les raisons de ce choix du Comandant Marty demeurent obscures. S'il est impossible de décoller avec le vent de face, qui favorise la portance de l’appareil à basse vitesse, le pilote doit alors s'envoler avec un avion allégé. Aujourd'hui encore, personne ne comprend pourquoi le Concorde a utilisé la piste avec le vent dans le dos et sans limitation de masse. Or d'après les calculs de l'équipage, au parking, le Concorde avait une charge de 185 tonnes (187 moins 2 tonnes de kérosène consommé pendant le roulage). Mais avec le vent dans le dos, il aurait dû affiché une masse de 180,3 tonnes. Près de 5 tonnes de moins. </w:t>
        <w:br/>
        <w:br/>
        <w:t>Dernier point troublant, comme dans tous les mauvais films, pour ce vol, aucune archive ne subsiste. Normalement, tous les documents d'un vol sont archivés : la masse maximale autorisée au décollage, la pression atmosphérique, la température, l'état de la piste et celui du vent. Avec ces composants, on en déduit la quantité de carburant nécessaire pour le vol. Et, le cas échéant, les enquêteurs en tirent des enseignements pour comprendre un accident. Mais là, rien.</w:t>
        <w:br/>
        <w:br/>
        <w:t>L'enquête du BEA a t-elle été orientée? Nous aurions pu le savoir à la lecture de l'enquête anglaise. Car, selon les textes officiels, en tant que co-concepteur et co-constructeur du Concorde, le Royaume Uni avait le droit de participer à l'enquête. Mais les représentants anglais dépêchés sur place n'ont rien pu établir, sauf une longue liste de tous les barrages que les autorités judiciaires françaises ont dressé devant eux : impossibilité d'examiner l'épave ou de participer à des examens des éléments de l'avion, impossibilité d'examiner la lamelle en titane, sauf rapidement, impossibilité d'examiner le morceau du réservoir retrouvé sur la piste, sauf rapidement, impossibilité de participer à l'examen de la plupart des commandes et des instruments du poste de pilotage, impossibilité d'être systématiquement associés aux expertises, accès très restreint au site de l'accident, etc. Les enquêteurs de l'AAIB, le BEA anglais, se sont vu autoriser l'accès à quelques examens de pièces en contrepartie d'un engagement de confidentialité, conduisant à des restrictions qu'ils ont jugés inacceptables pour l'utilisation ultérieure des informations.</w:t>
        <w:br/>
        <w:br/>
        <w:t>De tous ces éléments, oui, il ressort qu'il fallait absolument que les défauts de conception, de maintenance et d'exploitation du bel oiseau soient cachés. Il en allait de l’honneur aéronautique de la France. Et de la sauvegarde de notre industrie… Comme l’a dit Gérard Feldzer, patron du musée de l’air et de l’espace dans le documentaire « Ces catastrophes que l’on aurait pu éviter », « des Concorde ‘s lovers, il y en a dans le monde entier ».</w:t>
        <w:br/>
        <w:t xml:space="preserve">A commencer par les membres du tribunal ? </w:t>
        <w:br/>
        <w:br/>
        <w:t>Olivier Guérin et François Nénin</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7:00Z</dcterms:created>
  <dc:creator>PROPRIETAIRE</dc:creator>
  <dc:description/>
  <dc:language>en-US</dc:language>
  <cp:lastModifiedBy>PROPRIETAIRE</cp:lastModifiedBy>
  <dcterms:modified xsi:type="dcterms:W3CDTF">2016-02-08T14:52:00Z</dcterms:modified>
  <cp:revision>1</cp:revision>
  <dc:subject/>
  <dc:title/>
</cp:coreProperties>
</file>